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УСТАВНИ СУ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ТАВНА ЖАЛ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0" w:hanging="0"/>
        <w:rPr>
          <w:u w:val="single"/>
          <w:lang w:val="sr-CS"/>
        </w:rPr>
      </w:pPr>
      <w:r>
        <w:rPr>
          <w:u w:val="single"/>
          <w:lang w:val="sr-CS"/>
        </w:rPr>
        <w:t>11000 Б Е О Г Р А Д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Немањина 26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ПОДАЦИ О ПОДНОСИОЦУ УСТАВНЕ ЖАЛБЕ: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</w:t>
      </w:r>
      <w:r>
        <w:rPr>
          <w:b/>
          <w:lang w:val="sr-CS"/>
        </w:rPr>
        <w:t>ЗА ФИЗИЧК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ЈМБГ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ебивалиште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ли боравишт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рој телефона: </w:t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)</w:t>
      </w:r>
      <w:r>
        <w:rPr>
          <w:lang w:val="sr-CS"/>
        </w:rPr>
        <w:t xml:space="preserve"> Подаци о пуномоћнику: </w:t>
        <w:tab/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Само ако подносилац има пуномоћника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ind w:firstLine="22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Адреса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рој телефона: </w:t>
        <w:tab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) ЗА ПРАВ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Назив: 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ПИБ број из Регистра Агенције за привредне регистре </w:t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Седиште: </w:t>
        <w:tab/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рој телефона: </w:t>
        <w:tab/>
        <w:t xml:space="preserve"> 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Законски заступник: </w:t>
        <w:tab/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рој телефона: </w:t>
        <w:tab/>
        <w:t xml:space="preserve">  </w:t>
      </w:r>
    </w:p>
    <w:p>
      <w:pPr>
        <w:pStyle w:val="Normal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</w:r>
    </w:p>
    <w:p>
      <w:pPr>
        <w:pStyle w:val="Normal"/>
        <w:rPr>
          <w:spacing w:val="-8"/>
          <w:lang w:val="sr-CS"/>
        </w:rPr>
      </w:pPr>
      <w:r>
        <w:rPr>
          <w:b/>
          <w:spacing w:val="-8"/>
          <w:lang w:val="sr-Latn-CS"/>
        </w:rPr>
        <w:t xml:space="preserve">II </w:t>
      </w:r>
      <w:r>
        <w:rPr>
          <w:b/>
          <w:spacing w:val="-8"/>
          <w:lang w:val="sr-CS"/>
        </w:rPr>
        <w:t xml:space="preserve"> ПОДАЦИ О ПОЈЕДИНАЧНОМ АКТУ ИЛИ РАДЊИ КОЈИ СЕ ОСПОРАВА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I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А) </w:t>
      </w:r>
      <w:r>
        <w:rPr>
          <w:sz w:val="22"/>
          <w:lang w:val="sr-CS"/>
        </w:rPr>
        <w:t>ПОЈЕДИНАЧНИ АКТ КОЈИ СЕ ОСПОРАВА, А ПРОТИВ КОГА СУ ИСЦРПЉЕНА СВА ПРАВНА СРЕДСТ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Назив и доносилац појединачног акта: 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Ознака (број) акта: </w:t>
        <w:tab/>
      </w:r>
    </w:p>
    <w:p>
      <w:pPr>
        <w:pStyle w:val="Normal"/>
        <w:ind w:left="32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Датум доношења појединачног акта  </w:t>
        <w:tab/>
      </w:r>
    </w:p>
    <w:p>
      <w:pPr>
        <w:pStyle w:val="Normal"/>
        <w:ind w:left="378" w:hanging="28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Датум пријема оспореног акта: </w:t>
        <w:tab/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/>
      </w:pPr>
      <w:r>
        <w:rPr>
          <w:lang w:val="sr-CS"/>
        </w:rPr>
        <w:t>Да ли су исцрпљена сва правна средства или нису предвиђена друга правна средства за његову заштиту (приложити доказе о томе)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 ли је постојао или постоји неки правни лек који није искоришћен са наводом зашто то није учињено: 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 ли је изјављен још неки правни лек и да ли је окончан поступак по њему, а ако јесте пред којим органом се води поступак: 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20" w:hanging="4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lang w:val="sr-CS"/>
        </w:rPr>
        <w:t xml:space="preserve">Б) </w:t>
      </w:r>
      <w:r>
        <w:rPr>
          <w:sz w:val="22"/>
          <w:szCs w:val="22"/>
          <w:lang w:val="sr-CS"/>
        </w:rPr>
        <w:t>РАДЊА ДРЖАВНОГ ОРГАНА ИЛИ НОСИОЦА ЈАВНОГ ОВЛАШЋЕЊА:</w:t>
      </w:r>
      <w:r>
        <w:rPr>
          <w:lang w:val="sr-CS"/>
        </w:rPr>
        <w:t xml:space="preserve"> 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III  упутства за попуњавање обрасца уставне жалбе)</w:t>
      </w:r>
    </w:p>
    <w:p>
      <w:pPr>
        <w:pStyle w:val="Normal"/>
        <w:ind w:left="420" w:hanging="420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ind w:firstLine="406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Назив органа: </w:t>
        <w:tab/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  <w:t>Дан предузимања радње:</w:t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а) свршена радња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) трајна радња </w:t>
        <w:tab/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н кад је ускраћено уставно право и слобода: 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а) свршена радња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) трајна радња </w:t>
        <w:tab/>
      </w:r>
    </w:p>
    <w:p>
      <w:pPr>
        <w:pStyle w:val="Normal"/>
        <w:ind w:left="49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9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36" w:hanging="336"/>
        <w:rPr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НАВЕДИТЕ УСТАВОМ ЗАЈЕМЧЕНО ЉУДСКО ИЛИ МАЊИНСКО ПРАВО ИЛИ СЛОБОДУ ЗА КОЈЕ СМАТРАТЕ ДА ВАМ ЈЕ ПОВРЕЂЕНО ИЛИ УСКРАЋЕНО  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III</w:t>
      </w:r>
      <w:r>
        <w:rPr>
          <w:i/>
          <w:sz w:val="22"/>
          <w:lang w:val="sr-CS"/>
        </w:rPr>
        <w:t xml:space="preserve"> </w:t>
      </w:r>
      <w:r>
        <w:rPr>
          <w:i/>
          <w:sz w:val="22"/>
          <w:lang w:val="sr-Latn-CS"/>
        </w:rPr>
        <w:t xml:space="preserve">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/>
      </w:pPr>
      <w:r>
        <w:rPr>
          <w:lang w:val="ru-RU"/>
        </w:rPr>
        <w:t>А)</w:t>
      </w:r>
      <w:r>
        <w:rPr>
          <w:lang w:val="sr-CS"/>
        </w:rPr>
        <w:t xml:space="preserve"> Уставно право или слобода за коју се тврди да је повређена или ускраћена:</w:t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Одговарајућа одредба Устава којом се то право или слобода јемчи: 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4" w:hanging="364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НАВЕДИТЕ У ЧЕМУ СЕ САСТОЈИ ПОВРЕДА ИЛИ УСКРАЋИВАЊЕ </w:t>
      </w:r>
      <w:r>
        <w:rPr>
          <w:b/>
          <w:spacing w:val="-6"/>
          <w:lang w:val="sr-CS"/>
        </w:rPr>
        <w:t xml:space="preserve">УСТАВОМ  ЗАЈЕМЧЕНОГ ЉУДСКОГ ИЛИ МАЊИНСКОГ ПРАВА ИЛИ СЛОБОДЕ </w:t>
      </w:r>
    </w:p>
    <w:p>
      <w:pPr>
        <w:pStyle w:val="Normal"/>
        <w:ind w:left="364" w:hanging="36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V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left="340" w:hanging="0"/>
        <w:rPr/>
      </w:pPr>
      <w:r>
        <w:rPr>
          <w:lang w:val="sr-CS"/>
        </w:rPr>
        <w:t xml:space="preserve">Навести разлоге жалбе и детаљно образложити тврдњу да је повређено или ускраћено уставно право или слобода (тј. у чему се састоји повреда </w:t>
      </w:r>
      <w:r>
        <w:rPr>
          <w:lang w:val="ru-RU"/>
        </w:rPr>
        <w:t xml:space="preserve">Уставом  зајемченог људског или мањинског права или слободе): </w:t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 xml:space="preserve"> НАВЕДИТЕ ЗАХТЕВ О КОМЕ УСТАВНИ СУД ТРЕБА ДА ОДЛУЧИ</w:t>
      </w:r>
    </w:p>
    <w:p>
      <w:pPr>
        <w:pStyle w:val="Normal"/>
        <w:ind w:left="364" w:hanging="36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V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нпр. поништити појединачни акт, забранити даље вршење одређене радње, наредити вршење одређене радње, одредити да се уклоне штетне последице у одређеном року: повраћај у пређашње стање, накнада штете, објављивање судске одлук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right" w:pos="9480" w:leader="underscore"/>
        </w:tabs>
        <w:ind w:left="3600" w:hanging="0"/>
        <w:rPr>
          <w:lang w:val="sr-CS"/>
        </w:rPr>
      </w:pPr>
      <w:r>
        <w:rPr>
          <w:lang w:val="sr-CS"/>
        </w:rPr>
        <w:t xml:space="preserve">Својеручни потпис: </w:t>
        <w:tab/>
      </w:r>
    </w:p>
    <w:p>
      <w:pPr>
        <w:pStyle w:val="Normal"/>
        <w:ind w:firstLine="602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tabs>
          <w:tab w:val="clear" w:pos="1440"/>
          <w:tab w:val="right" w:pos="9480" w:leader="underscore"/>
        </w:tabs>
        <w:ind w:firstLine="120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Датум и место подношења уставне жалбе:  </w:t>
        <w:tab/>
      </w:r>
    </w:p>
    <w:p>
      <w:pPr>
        <w:pStyle w:val="Normal"/>
        <w:tabs>
          <w:tab w:val="clear" w:pos="1440"/>
          <w:tab w:val="right" w:pos="9480" w:leader="underscore"/>
        </w:tabs>
        <w:ind w:firstLine="120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ЖЕНА ДОКУМЕНТА:</w:t>
      </w:r>
    </w:p>
    <w:p>
      <w:pPr>
        <w:pStyle w:val="Normal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VI  упутства за попуњавање обрасца уставне жалбе</w:t>
      </w:r>
      <w:r>
        <w:rPr>
          <w:i/>
          <w:sz w:val="22"/>
          <w:lang w:val="sr-CS"/>
        </w:rPr>
        <w:t>, а заокружити приложено</w:t>
      </w:r>
      <w:r>
        <w:rPr>
          <w:i/>
          <w:sz w:val="22"/>
          <w:lang w:val="sr-Latn-CS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уномоћје за подношење уставне жалбе,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епис оспореног појединачног акта,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докази да су  исцрпљена правна средства,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каз о датуму пријема оспореног акта,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руги докази од значаја за одлучивањ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zLgh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SwizLghn" w:hAnsi="SwizLghn" w:cs="SwizLgh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wizLghn;Times New Roman" w:hAnsi="SwizLghn;Times New Roman" w:cs="SwizLgh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9:00Z</dcterms:created>
  <dc:creator>Jasmina</dc:creator>
  <dc:description/>
  <cp:keywords/>
  <dc:language>en-US</dc:language>
  <cp:lastModifiedBy>Jasmina</cp:lastModifiedBy>
  <dcterms:modified xsi:type="dcterms:W3CDTF">2009-01-29T14:52:00Z</dcterms:modified>
  <cp:revision>3</cp:revision>
  <dc:subject/>
  <dc:title>РЕПУБЛИКА СРБИЈА</dc:title>
</cp:coreProperties>
</file>